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 D’ENGAGEMENT DE LA COORDINATION SANTE SEINE-E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SSE, Coordination Santé Seine-Eure, regroupe des professionnels de santé des professions suivantes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851" w:footer="10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ecins généralis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rmier(e)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ésithérapeu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phonistes</w:t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ptis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dicures podologu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acie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es-fem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ététicienn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u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n-dentiste</w:t>
      </w:r>
    </w:p>
    <w:p>
      <w:pPr>
        <w:sectPr>
          <w:type w:val="continuous"/>
          <w:pgSz w:w="11906" w:h="16838"/>
          <w:pgMar w:left="1417" w:right="1417" w:gutter="0" w:header="426" w:top="851" w:footer="105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426" w:top="851" w:footer="10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t exercice pluriprofessionnel nous permet de vous apporter une qualité de service répondant à vos besoins de sant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engagement s’articule autour de 3 axes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us offrir un accès aux soins pendant une large plage horai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ofessionnels de santé de la COSSE s’organisent pour vous garantir un accueil couvrant de larges amplitudes horai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 nos différents sites et de manière complémentaire, les médecins généralistes vous accueillent de 8 heures à 20 heures du lundi au vendredi et le samedi matin de 8 heures à 12 heures. Leurs secrétariats sont joignables selon les modalités spécifiques à chaque si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s informations vous sont communiquées pour vous conseiller et vous orienter vers les solutions les plus adaptées au regard de votre état de santé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e cabinet médical, le secrétariat est joignable a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20h et 8h, les week-ends et les jours fériés, veuillez composer le 116 117 pour joindre un médecin ou le 15 en cas d’urgence vit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ous permettre d’être reçu dans la journée en cas de nécessit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mmes organisés pour répondre rapidement à vos demandes de soins et pouvoir, si votre état de santé le nécessite, vous recevoir dans la journée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accueillir et vous accompagner dans votre prise en charge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organisation en équipe par vos professionnels de santé sur notre agglomération permet avec votre accord de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er les informations vous concernant entre les différents professionnels de la COSSE amenés à assurer votre suivi médical (utilisation d’un logiciel commun par certains professionnels, réunions de coordination pluriprofessionnell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orienter vers les professionnels de santé ou services internes ou extérieurs à la COSSE dont vous avez beso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er les échanges nécessaires avec les établissements de santé, les services médico-sociaux et sociaux lorsque votre situation le nécessite et notamment avant et après toute hospitalis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ous proposer de nouveaux services gratuits : ateliers d’éducation thérapeutique du patient (diabète de type 2, chimiothérapie orale), accès à des consultations non prises en charge habituellement par l’assurance maladie et entrant dans le cadre de certains protocoles de soins.</w:t>
      </w:r>
    </w:p>
    <w:sectPr>
      <w:type w:val="continuous"/>
      <w:pgSz w:w="11906" w:h="16838"/>
      <w:pgMar w:left="1417" w:right="1417" w:gutter="0" w:header="426" w:top="851" w:footer="10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Pour tout renseignement :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oordination Santé  Seine-Eure COSSE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14 rue du Pas des Heures, bureau 21, 27100 Val de Reuil cedex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> </w:t>
    </w:r>
    <w:r>
      <w:rPr>
        <w:sz w:val="16"/>
        <w:szCs w:val="16"/>
      </w:rPr>
      <w:t xml:space="preserve">: 02.32.59.11.92 Mail : </w:t>
    </w:r>
    <w:hyperlink r:id="rId1">
      <w:r>
        <w:rPr>
          <w:rStyle w:val="InternetLink"/>
          <w:sz w:val="16"/>
          <w:szCs w:val="16"/>
        </w:rPr>
        <w:t>coordinateur@la-cosse.org</w:t>
      </w:r>
    </w:hyperlink>
  </w:p>
  <w:p>
    <w:pPr>
      <w:pStyle w:val="Footer"/>
      <w:spacing w:lineRule="auto" w:line="240" w:before="0" w:after="0"/>
      <w:jc w:val="center"/>
      <w:rPr>
        <w:rFonts w:ascii="Webdings" w:hAnsi="Webdings" w:cs="Webdings"/>
        <w:sz w:val="16"/>
        <w:szCs w:val="16"/>
      </w:rPr>
    </w:pPr>
    <w:r>
      <w:rPr>
        <w:sz w:val="16"/>
        <w:szCs w:val="16"/>
      </w:rPr>
      <w:t>www.la-cosse.org</w:t>
    </w:r>
  </w:p>
  <w:p>
    <w:pPr>
      <w:pStyle w:val="Footer"/>
      <w:spacing w:before="0" w:after="200"/>
      <w:rPr>
        <w:rFonts w:ascii="Webdings" w:hAnsi="Webdings" w:cs="Webdings"/>
        <w:sz w:val="16"/>
        <w:szCs w:val="16"/>
      </w:rPr>
    </w:pPr>
    <w:r>
      <w:rPr>
        <w:rFonts w:cs="Webdings" w:ascii="Webdings" w:hAnsi="Webding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8933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teur@la-cos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7:00Z</dcterms:created>
  <dc:creator>BERGAMINI-08687</dc:creator>
  <dc:description/>
  <dc:language>en-US</dc:language>
  <cp:lastModifiedBy>UTILISATEUR</cp:lastModifiedBy>
  <dcterms:modified xsi:type="dcterms:W3CDTF">2018-01-17T13:07:00Z</dcterms:modified>
  <cp:revision>3</cp:revision>
  <dc:subject/>
  <dc:title/>
</cp:coreProperties>
</file>